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конспекта урока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аллямова Лилия Фани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БОУ Гимназия № 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7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тод алгебраического с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лгебра. 7 класс. В 2-х частях. Учебник и задачник для общеобразовательных учреждений под редакцией А.Г.Мордковича, М: Мнемозина, 200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. Цель  урока: </w:t>
      </w:r>
      <w:r>
        <w:rPr>
          <w:sz w:val="24"/>
          <w:szCs w:val="24"/>
        </w:rPr>
        <w:t>познакомить учащихся со способом решения системы двух линейных уравнений с двумя переменными методом алгебраического сложения.  сформулировать алгоритм решения систем уравнений методом с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я учащихся по решению сист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2. Задачи</w:t>
      </w:r>
    </w:p>
    <w:p>
      <w:pPr>
        <w:pStyle w:val="Normal"/>
        <w:spacing w:lineRule="auto" w:line="360"/>
        <w:ind w:left="966" w:hanging="0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бучающие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метод решения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решать системы уравнений методом сложения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</w:rPr>
        <w:t>-развивающие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 анализировать, сравнивать, обобщать, делать выводы,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навыков контроля и самоконтроля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 при работе в группах.</w:t>
      </w:r>
    </w:p>
    <w:p>
      <w:pPr>
        <w:pStyle w:val="Normal"/>
        <w:spacing w:lineRule="auto" w:line="360" w:before="280" w:after="280"/>
        <w:jc w:val="both"/>
        <w:rPr>
          <w:kern w:val="0"/>
          <w:sz w:val="24"/>
          <w:szCs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3. Тип урока   </w:t>
      </w:r>
      <w:r>
        <w:rPr>
          <w:bCs/>
          <w:kern w:val="0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>Формы работы учащих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ая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мпьюте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Экран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труктура и ход  урока( </w:t>
      </w:r>
      <w:r>
        <w:rPr>
          <w:i/>
          <w:sz w:val="24"/>
        </w:rPr>
        <w:t>таблица 1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2"/>
        <w:gridCol w:w="2573"/>
        <w:gridCol w:w="3931"/>
        <w:gridCol w:w="3100"/>
        <w:gridCol w:w="165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момен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й психологический настрой на работу. Постановка цели и задач урок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.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равствуйте, садитесь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юбой человек, который начинает какое-то новое дело, обычно задумывается над тем, что он хочет получить в результате, чего достичь. Давайте и мы подумаем, чего мы сегодня должны достичь на уроке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пешного изучения новой темы  необходимо вспомнить изученный материа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комиться с новым методом решения систем. Научиться решать системы линейных уравнений методом алгебраического сло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чащихся по заданному на дом материалу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домашне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выводятся ответы к домашнему заданию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то называется решением системы двух линейных уравнений с двумя переменным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значит решить систему уравнений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ие методы нам известны?                                                        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 xml:space="preserve">Устный счет “ одним взглядом ”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785" cy="953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колько решений может иметь система двух линейных уравнений с  двумя неизвестными?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меняются тетрадями по вариантам, проверяют друг у друга, отмечая правильные отв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а чисел, которая одновременно является решением каждого уравнения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  <w:sz w:val="24"/>
                <w:szCs w:val="24"/>
              </w:rPr>
              <w:t>Решить – значит найти пару чисел или доказать , что такой пары не существу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угадывания, графический метод, метод подстановки.</w:t>
            </w:r>
          </w:p>
          <w:p>
            <w:pPr>
              <w:pStyle w:val="Normal"/>
              <w:jc w:val="both"/>
              <w:rPr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Ученики рассматривают данные примеры.</w:t>
            </w:r>
          </w:p>
          <w:p>
            <w:pPr>
              <w:pStyle w:val="Normal"/>
              <w:jc w:val="both"/>
              <w:rPr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ми линейных уравнений являются прямые, поэтому, если они пересекаются, то будет одно решение, если параллельны, то не имеют решения и если совпадают, то имеют бесконечно много реш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усвоению нового материал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звестные методы решения систем. Подготовка учащихся к новому материалу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направить познавательную деятельность учащихс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смотрим систему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ы можем решить ее графически, методом подстановки. Какой способ удобнее?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недостаток графического метода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одня на уроке мы рассмотрим ещё один способ решения системы. Запишем тему урока: «Метод алгебраического сложения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,  представленной в презентации,  отвечают на вопросы учителя и делают необходимые выво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методом подстановки удобне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амый надежный. Прямые могут пересекаться в точке, координаты которой по чертежу нелегко определи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 1: Решить систему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 мы можем решить эту систему?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 xml:space="preserve">Выразить у из первого уравнения и подставить результат во второе, что приведёт к уравнению с одной переменной х. Но можно  сделать это значительно проще — достаточно сложить оба уравнения системы 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+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382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2х + 10 х + у – у = 15 +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12 х = 2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t>х =  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дставим найденное значение х = 12 в первое уравнение заданной системы, т. е. в уравнение 2х +y = 15 и получим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2*2+y = 1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4 +у = 1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у =15-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=11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: (2;11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 делают необходимые запис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едлагают два метода решения этой системы. Первый метод-графический, привидением уравнения к виду у=кх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 Второй метод подстанов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 2: Решить сис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618490"/>
                  <wp:effectExtent l="0" t="0" r="0" b="0"/>
                  <wp:docPr id="5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46" t="-28412" r="-10987" b="-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 какими коэффициентами будем работать, что нам удобнее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Если умножить или разделить обе части  уравнения на одно и тоже число, то корни не изменятс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чит мы умножим первое уравнение на -1. Тем самым получим противоположные коэффициенты при переменной х в наших уравн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 ответ, выполняем проверку у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: (60;30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чему мы стремились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учить новый метод решения систем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ие действия мы сделали в ходе решения системы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добрали множители, чтобы мы могли сложить два уравнени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ложили два уравнени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лучили уравнение с одной переменной у, решили его, нашли значение этой переменной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дставили в другое уравнение  переменную у  и вычислили переменную х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оске вызываются три ученика, которые показывают решение систем методом алгебраического с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уравнению с одной переменн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ыполняет проверку устн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р 3: Решить систему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 какими коэффициентами будем работать, что нам удобнее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дберем множители к уравнениям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акие множители нам нужны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Верно, мы умножим первое уравнение на 3, а второе на 2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076325" cy="342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им  почленно уравнения и получим уравнение с одной переменной 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х = -17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 = -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тавляем полученной значение в другое уравнение и находим значение 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(-1)+3у=-1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у=-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=-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(-1;-3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устно!</w:t>
              <w:tab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 в тетрад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Умножим первое уравнение на 3, а второе н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провер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 зн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тепень усвоения учащимися нового материал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 всех трех системах при решении был применен способ сложения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м отличалось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ение в каждом случае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Давайте закрепим все, что мы изучили   </w:t>
            </w:r>
            <w:r>
              <w:rPr>
                <w:i/>
                <w:kern w:val="0"/>
                <w:sz w:val="24"/>
                <w:szCs w:val="24"/>
              </w:rPr>
              <w:t xml:space="preserve">сегодня на урок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али в тетрадях самостоятельная работа, вариан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ая 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457200"/>
                  <wp:effectExtent l="0" t="0" r="0" b="0"/>
                  <wp:docPr id="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I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457200"/>
                  <wp:effectExtent l="0" t="0" r="0" b="0"/>
                  <wp:docPr id="1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457200"/>
                  <wp:effectExtent l="0" t="0" r="0" b="0"/>
                  <wp:docPr id="1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ле выполнения самостоятельной работы, ученикам предлагается сдать работы, ответы переписать на разданные заранее листочки, выполнить проверку, с целью определения степени усвоения учащимися нового материал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 xml:space="preserve">Ученики самостоятельно определяют пошаговые </w:t>
            </w:r>
            <w:r>
              <w:rPr>
                <w:sz w:val="24"/>
                <w:szCs w:val="24"/>
              </w:rPr>
              <w:t>действия при решении систем методом с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самостоятельн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ют работы и проверяют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лгоритм решения системы двух линейных уравне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работы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ак, ребята, сегодня мы с вами рассмотрели третий способ решения систем линейных уравнений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вайте подведем итоги наши урока, повторим алгоритм решения системы методом с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цы, сегодня оценки получили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ученик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ученик, за ответы у доски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ли дневники, записали домашнее задание. Ученики , получившие оценки у доски, передайте дневники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асибо за внимание. Урок окончен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цы, а теперь запишем домашнее зада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и определяют пошаговые действия при решении систем методом сло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Алгоритм решения системы двух линейных уравнений с двумя переменными способом с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1. У</w:t>
            </w:r>
            <w:r>
              <w:rPr>
                <w:kern w:val="0"/>
                <w:sz w:val="24"/>
                <w:szCs w:val="24"/>
              </w:rPr>
              <w:t>множают почленно уравнения системы, подбирая множители так, чтобы коэффициенты при одной из переменных стали противополож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 Складывают почленно левые и правые части уравнений сис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kern w:val="0"/>
                <w:sz w:val="24"/>
                <w:szCs w:val="24"/>
              </w:rPr>
              <w:t>Решают получившееся уравнение с одной переменной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. Находят соответствующее значение второй переменной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.Записывают отве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.5(а,б), 13.7(а,б),13.9(а,б)13.11(б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 считаете, что поняли тему сегодняшнего урока, выберите розовый листочек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 считаете, что недостаточно усвоили материал, то выберите голубой листочек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 считаете, что вы не поняли тему сегодняшнего урока, то выберите желтый  листочек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бирают цве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2:00Z</dcterms:created>
  <dc:creator>gala</dc:creator>
  <dc:description/>
  <dc:language>en-US</dc:language>
  <cp:lastModifiedBy>Галлямова</cp:lastModifiedBy>
  <dcterms:modified xsi:type="dcterms:W3CDTF">2012-10-31T04:12:00Z</dcterms:modified>
  <cp:revision>2</cp:revision>
  <dc:subject/>
  <dc:title>ФОРМА ПЛАНА-КОНСПЕКТА УРОКА</dc:title>
</cp:coreProperties>
</file>